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160347468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07.2024</w:t>
        <w:tab/>
        <w:tab/>
        <w:tab/>
        <w:tab/>
        <w:tab/>
        <w:tab/>
        <w:tab/>
        <w:tab/>
        <w:tab/>
        <w:t xml:space="preserve">                 № 25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овета от 31.03.2023 года № 22-П «Об утверждении Административного регламента предоставления муниципальной услуги «Предоставление жилого помещения по договору социального найма на территории Михайловского сельсовета Дзержинского района Красноярского края»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Внести в постановление администрации Михайловского сельсовета от 31.03.2023 года № 22-П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Михайловского сельсовета Дзержинского района Красноярского края» следующие изменения: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.2.2 Регламента дополнить вторым абзацем следующего содержания: «В предоставлении услуги участвует многофункциональные центры при наличии соответствующего соглашения о взаимодействии».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ab/>
        <w:t>2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6:00Z</dcterms:created>
  <dc:creator>Унагаева</dc:creator>
  <dc:description/>
  <cp:keywords/>
  <dc:language>en-US</dc:language>
  <cp:lastModifiedBy>Windows User</cp:lastModifiedBy>
  <cp:lastPrinted>2024-07-22T16:00:00Z</cp:lastPrinted>
  <dcterms:modified xsi:type="dcterms:W3CDTF">2024-07-22T08:00:00Z</dcterms:modified>
  <cp:revision>11</cp:revision>
  <dc:subject/>
  <dc:title>Администрация Дзержинского сельсовета</dc:title>
</cp:coreProperties>
</file>